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1 Luglio 2019</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USTODIRSI PER CUSTO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quanto Gesù dice al Padre nella preghiera che conclude il suo insegnamento ai discepoli nel Cenacolo e una luce purissima illuminerà la nostra mente e riscalderà il nostro cuore. Cristo Gesù così dice al Padr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ha custodito se stesso nella più santa, pura, immacolata volontà del Padre. Custodendo se stesso, ha custodito i suoi discepoli. Nel momento della morte, chiede al Padre che sia Lui a custodir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ustodia il gregge si disperde. Anzi viene divorato dai lupi rapaci. Pensiamo per un attimo ad un orto nel quale cresce ogni ortaggio. Lasciamo senza custodia e poniamo accanto un gregge di ca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priamo gli occhi, tutti gli ortaggi sono stati divorati, calpestati, rovinati. L’orto è stato senza custodia. Così dicasi anche di un gregge senza custodia posto accanto ad un branco di lupi affam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ustodire gli altri, deve custodire se stesso.  Come ognuno potrà custodirsi? Conservandosi nella volontà di Cristo Gesù allo stesso modo che Cristo Gesù si conservava nella volontà de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conserva nella volontà del Padre, obbedendo ad essa secondo purezza di verità, sapienza, intelligenza, conoscenza, fortezza, timore del Signore, pietà, che sono nello Spirito Santo da quale sempre vanno attinti. Per conservare gli altri, urge conservare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VERITÀ: La verità è la pienezza del Mistero del Padre e del Figlio e dello Spirito Santo dal quale è il mistero non solo dell’uomo, ma di ogni altro essere creato. Il mistero va conosciuto. Al mistero si obbedisce. Il mistero è rivelato ed è pertanto oggettivo, mai soggetti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OMUNIONE: La comunione è nel rispetto obbediente e adorante sia della verità del nostro personale mistero che del mistero di ogni altra persona e anche creatura. Chi non obbedisce al suo mistero, non può custodirsi nella comunione, mai custodirà altri nell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UNITÀ: L’unità del cristiano è nel corpo di Cristo. Con il battesimo si diviene corpo del Signore Gesù. Non si può vivere se non donando vita al tutto il corpo e ricevendo vita da tutto il corpo. Chi pensa di dare vita senza riceverla, è già morto all’unità. Si dona la vita, se si riceve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MORE: L’amore è l’essenza della natura divina, ad immagine della quale siamo stati creati. Nel battesimo diveniamo partecipi della natura divina che è amore, purissimo dono che crea, rinnova, giustifica, salva, eleva, conforta. Ama chi crea vita divina con la vita fatta dono 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ONESTÀ: L’onestà è dare a Dio ciò che di Dio e gli uomini ciò che degli uomini, dare a se stessi ciò che è di se stessi e agli altri ciò che è degli altri. Alla verità ciò che è della verità e alla falsità ciò che è della falsità. L’onestà è tutto per un uomo. Senza onestà si è morti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GIUSTIZIA: La giustizia è il pieno compimento della volontà di Dio, manifesta nella Legge antica nella sua forma incipiente, nel Vangelo nel suo pieno compimento. La giustizia non è soggettiva, perché è sempre obbedienza. Non si obbedisce al proprio cuore, ma alla Parola rivel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PROPRIO CARISMA: Il carisma dona alla nostra natura la sua persona specificità. Possiamo definirlo come vera abilitazione a fare una cosa anziché un’altra.  Chi non si custodisce nel proprio carisma, diviene disabilitato. Fa cose che mai potrà fare, perché gli manca l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SACRAMENTO RICEVUTO: In ogni sacramento, si viene consacrati ad una speciale relazione con Cristo Gesù. L’obbedienza al sacramento è essenziale per compiere l’opera di Dio. Vivere da figli di Dio e vivere da ministri di Cristo e amministratori dei suoi misteri non è la stessa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O SPIRITO SANTO: Conservarsi nella Spirito Santo vuol dire conservarsi nella sua sapienza, intelletto, consiglio, fortezza, scienza, pietà, timore del Signore. Ci si custodisce crescendo in ognuna di questa manifestazioni dello Spirito Santo e ravvivandole giorno dopo gio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PUREZZA DEL CUORE E DELLA MENTE: Quando il cuore e la mente sono puri. La mente è pura quando in essa non vi è alcun pensiero contrario al pensiero di Dio. Il cuore è puro quando in esso non alberga nessun desiderio contrario al desiderio di Dio. L’impurità manda in rovi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GRAZIA DI CRISTO: Ci si custodisce nella grazia di Cristo, quando noi cresciamo in essa e produciamo frutti di salvezza e di redenzione per i nostri fratelli. La via della crescita è l’obbedienza purissima ad ogni Parola di Gesù Signore, sotto la guida dello Spirito Santo a tutta la verità di 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MORE DEL PADRE: Ci si custodisce nell’amore del Padre, lasciandoci fare da Lui strumenti del suo amore, della sua verità, giustizia, santità, provvidenza, mai dal nostro cuore, sempre dal suo cuore e dalla sua volontà, dallo Spirito Santo. Lui vuole redimere il mondo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VANGELO: Ci si custodisce nel Vangelo quando secondo il Vangelo si pensa e secondo il Vangelo si agisce, si opera, ci si relazione. Quando non si obbedisce più al Vangelo, non possiamo dirci di essere cristiani. Il cristiano è colui che è sempre governato dal pensiero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EDE: La fede è purissima obbedienza ad ogni Parola di Dio, di Cristo Gesù. È anche obbedienza alla grazia del sacramento ricevuto. Chi non obbedisce alla grazia, non è persona di fede vera. Senza obbedienza, si è dal proprio cuore, mai dal cuore del Padre secondo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SPERANZA: La nostra speranza è il frutto di verità, giustizia, grazia, santità che viene prodotto dalla Parola di Gesù quando le si obbedisce con tutto il cuore, la mente, le forze. Senza Parola non c’è obbedienza. Senza obbedienza nessun frutto di carità e di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PACE: La pace è la perfetta relazione con Dio, Cristo Gesù, lo Spirito Santo, frutto in noi dell’obbedienza alla Parola del Vangelo, sotto mozione e ispirazione dello Spirito Santo. Non c’è pace per gli empi. Empio è chi vive la sua vita da disobbediente, immorale, idola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si custodisce in tutte queste cose, potrà aiutare i suoi fratelli a custodirsi. Chi pone se stesso fuori dalla grazia, dalla verità, dalla Parola, dalla giustizia, dalla santità, esce dalla custodia. Entra nello scandalo. Non custodisce, non può custodire, allontana da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USTODIRE CON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solo è chiamato a custodire se stesso nel Padre, in Cristo Gesù, per lo Spirito Santo, se vuole custodire la Chiesa nella verità di Cristo Gesù e aiutare il mondo nel processo della sua conversione. Deve anche custodirsi con grandissimo amore, donando tutta la sua vit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Gesù dice di se stesso, anche il cristiano deve poterlo sempre dire. Ciò che si predica di Cristo, sempre deve essere predicato di ogni membro del suo corpo. Non potrà mai essere differenza tra ciò che si dice di Cristo e quanto si dice del Cristo. È il cristiano la verità di Cristo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Gv 3,16-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parlerò più a lungo con voi, perché viene il principe del mondo; contro di me non può nulla, ma bisogna che il mondo sappia che io amo il Padre, e come il Padre mi ha comandato, così io agisco (Gv 14,27-31). È giusto che mondo sappia che il cristiano ama Cristo e fa 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chiede a Caino, dopo che lui lo aveva ucciso: “Dov’è tuo fratello?”, Caino rispose: “Sono forse io il custode di mio fratello=”. Sì, nella nostra fede, non solo ogni uomo è custode di ogni uomo. È anche, in Cristo, con Cristo, per Cristo, Redentore e Salvat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adre chiede al figlio maggiore di entrare nella sala del banchetto al fine di onorare suo fratello. la risposta fu di un rifiuto netto. Ebbene, nella nostra fede non solo il peccatore va perdonato, perché il peccato si converta siamo chiamati ad offrire al Padre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il fratello di ogni uomo, a motivo della sua incarnazione, si è consegnato alla morte di croce, per la redenzione, la salvezza, la giustificazione di ogni uomo. In Cristo ogni uomo di venta fratello di ogni altro uomo, al fine di operare la sua redenzione, la su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San Paolo in nulla si è sottratto perché qualcuno giungesse alla fede in Cristo, per entrare nella pienezza della sua redenzione e salvezza, giustificazione e vita eterna. La vita del cristiano è vita di Cristo Gesù. Solo se è data a Cristo, sarà data per la salvezz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ustodirsi con amore per custodire nell’amore lo può solo chi fa della sua vita un dono al Padre, in Cristo, con Cristo, per Cristo, per la salvezza dei suoi fratelli. La custodia dei fratello deve essere in Cristo, nella sua verità. Non si può custodire l’altro se rimane nel suo peccato, nei suo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nostro errore di cristiani: Pensare di custodire gli altri nella carità di Cristo, mentre noi siamo nel peccato. Pensare di poter custodire gli altre nella verità e nella carità di Cristo, lasciandoli nel loro peccato. La custodia avviene con l’invito alla conversione e alla fed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 umanesimo cristiano fuori dal corpo di Cristo, senza Cristo. È umanamente impossibile. Se questo fosse possibile, Cristo sarebbe morto invano e sarebbe anche inutile all’uomo. L’antropologia cristiana deve partire dal corpo di Cristo per portare a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partire dal corpo di Cristo e portare al corpo di Cristo, significa mettere la Chiesa una, santa, cattolica, apostolica nella pienezza della sua verità e della sua luce al centro del mondo. Si parte dalla Chiesa per portare alla Chiesa. Senza la Chiesa non si fa l’uomo nuovo, l’uomo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una vera antropologia ecclesiologica mai potrà esistere una vera antropologia cristologica. Mai potrà esistere il vero umanesimo. Il vero umanesimo è cristologico se è ecclesiale, se non è ecclesiale non è cristologico, se non è cristologico non è umanesimo degno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una forte tempesta anti-ecclesiale, creata dagli stessi cristiani. Non vi è alcuna speranza che si possa creare il vero umanesimo. Manca ad esso una componente necessaria che è la componente ecclesiale. Se manca la componente ecclesiale mancherà anche quella cristolog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lere creare un umanesimo vero fuori dal corpo di Cristo, fuori dalla Chiesa una, santa, cattolica, apostolica, fuori dalla sua verità e grazia, è come mettersi ad arare il mare, al fine di seminare in esso il grano. Per un cristiano è il sommo della stoltezza e il pieno rinnegamento della sua fed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SERE COME BAMB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come bambini significa dipendere totalmente dal padre, dalla madre, dagli altri. Un esempio ci aiuterà a comprendere. Prendiamo un bambino appena nato. Cosa può fare? Nulla. Cosa deve ricevere? Tutto. Da chi lo riceve? Dal padre, dalla madre, da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se vuole essere vero figlio del regno di Dio, deve sempre pensarsi come bambino appena nato. Deve ricevere tutto da Dio, in Cristo, per lo Spirito Santo e tutto deve ricevere dalla Chiesa, alla quale il Padre, in Cristo, per lo Spirito Santo, lo ha consegnato per 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facciamo da noi, allora non siamo più bambini. O siamo da Dio, nostro Padre, secondo le regole da Lui date perché noi siamo, o non siamo vero regno. O siamo dalla Chiesa e ci lasciamo governare dalla sua grazia e verità, o non siamo vero regno di Dio. Le regole vanno osserv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come bambini vuol dire allora obbedire ad ogni Parola che il Padre ci rivolge. Significa ascoltare quanto ci viene insegnato dai ministri della Parola. Ma anche i ministri della Parola devono essere come bambini. Devono essere cioè dal Padre e dalla Chiesa, mai da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male dei cristiani è proprio questo: si stanno emancipando da Cristo Gesù, dalle regole del suo Vangelo. Pensano che senza Cristo e senza il Vangelo sia tutto più facile. Non sanno che Satana proprio questo vuole: separare il cristiano Cristo Gesù e dalla regole d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 vera ecologia cristologica, non c’è vera ecologia ecclesiologica. Senza vera ecologia ecclesiologica, mai potrà essere vera ecologia antropologica e di conseguenza neanche vera ecologia nella creazione. La vera ecologia nasce dalla vera cristologia. È verità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tutto ha rovinato il peccato, così tutto dovrà salvare la grazia e la verità che sono in Cristo Gesù e che si ottengono da Lui per opera dello Spirito Santo e il ministero della Chiesa. Le leggi della vera ecologia non le stabile l’uomo, ma il Signore. Tutto è dalla sua benedizion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Prima del peccato: Il Signore Dio diede questo comando all’uomo: «Tu potrai mangiare di tutti gli alberi del giardino, ma dell’albero della conoscenza del bene e del male non devi mangiare, perché, nel giorno in cui tu ne mangerai, certamente dovrai morir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6-25).</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Dopo il peccato: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lla donna disse: «Moltiplicherò i tuoi dolori e le tue gravidanze, con dolore partorirai figli. Verso tuo marito sarà il tuo istinto, ed egli ti dominerà».</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2,1-2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i vuole vivere come se il peccato non esistesse nel cuore dell’uomo. Non solo non si crede, neanche si vuole sentire parlare di peccato. E di conseguenza neanche di conversione a Cristo e alla Chiesa. Non siamo più come bambini. Siamo divenuti adulti. Non siamo reg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OBBEDIENTE AL TUO COMANDO D’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ascoltare il Signore, compiere la sua volontà, manifestata nella sua Parola per un fine da raggiungere. Si obbedisce, si raggiunge il fine. Non si obbedisce, mai si potrà raggiungere il fine. Possiamo dire che l’obbedienza è la via per andare da un luogo ad un altro luog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a Dio se è a Cristo Gesù. Se a Cristo Gesù,  se è al suo Vangelo. È al suo Vangelo se è secondo la verità dello Spirito Santo. È secondo la verità dello Spirito Santo, se è alla Chiesa una, santa, cattolica, apostolica. Se queste vie sono disattese, non c’è ver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ha abbandonato la via oggettiva – Dio Padre, Cristo Gesù, il Vangelo, lo Spirito Santo, la Chiesa del Dio vivente fondata su Pietro – per creare una super-religione che è il frutto di menti possedute da Satana. Solo Satana può pensare una religione senz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 Cristo Signore, secondo le regole stabilite dal Padre e a noi comunicate dalla Parola di Cristo Gesù e per ispirazione del suo Santo Spirito, è l’essenza della religione e della fede. Si toglie Cristo, dalla trascendenza entriamo nell’immanenza e dal soprannaturale al 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 Cristo Gesù, secondo le regole divine e trascendenti, dovrà essere fatta con tutto il cuore, tutta la mente, tutte le forze, con il dono dell’intera vita, senza trattenersi per sé neanche un solo pensiero. Il rinnegamento dovrà essere pieno, totale, per sempre. Siamo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ltima osservazione in difesa della verità storica. Gesù obbediva al Padre ed era detto pazzo da scribi e farisei. Il pazzo tutto può fare, tranne che obbedire. Non avendo il pazzo l’uso della mente, mai potrà obbedire ad un comando che viene dal di fuori della sua mente. È verità stor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obbedisce perseverando sino alla morte di croce, mai si dovrà parlare di pazzia. Non si può dire che una persona è fuori di sé. O che è rimbambita o che è affetta di demenza senile o precoce. I dementi tutto possono fare, tranne che obbedire ad un comando di verità e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zzia e obbedienza perfetta sono in forte, stridente contraddizione. Chi obbedisce non è pazzo.  Chi è pazzo non obbedisce. Altra verità. Chi non possiede l’uso della mente, non discernendo il bene del male, può anche dire di obbedire alla sua voce interiore, ma non al bene, sempre a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chi obbedisce al Vangelo, lo osserva in ogni più piccola prescrizione, chi consegna la sua vita agli sputi e agli insulti e risponde sempre con il più grande bene, questa persona è pienamente governata dallo Spirito Santo. Il bene, ogni bene, è frutto solo de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obbedisce ad un comando di amore – ed è comando di amore solo quello che ci dice di amare sempre senza mai fare il male ad alcuno neanche con il pensiero – allora parlare di pazzia è da nemici della verità. L’obbedienza all’amore è opera e frutto dello Spirito di Cristo Gesù.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ORR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esiderio rivela il cuore, i sentimenti, il presente, il futuro, l’amore, l’odio, l’indifferenza, l’apatia, l’accidia o ogni vizio, le virtù che adornano l’anima. Basta ascoltare il desiderio di una persona e si conosce il suo cuore. Il desiderio è la manifestazione dello spirito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ha un solo desiderio: consumarsi di amore per il Padre suo. Questa desiderio di compie nel momento della sua crocifissione e morte. Sono venuto a gettare fuoco sulla terra, e quanto vorrei che fosse già acceso! Il fuoco è il don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o un battesimo nel quale sarò battezzato, e come sono angosciato finché non sia compiuto! (Lc 12,49-50). Il battesimo è nel versamento del suo sangue dalla croce. Si versa il sangue, viene lo Spirito come fuoco e si versa nel cuore di quanti ascoltano e credono n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desiderio vero di ogni discepolo di Gesù? Conformarsi al suo Maestro e Signore nella mente, nel cuore, nell’anima, nella volontà, nel corpo. Lavorare perché quanti non conoscano Cristo lo conoscano e diventi suoi corpo, suoi discepoli, nella sua sant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VANGELIZZARE PER INV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endiamo una promessa fatta dal Signore – “Se uno di voi si converte, dieci giovani si convertono al Cristo. Non lo dimenticate” – e applichiamo ad essa la regola della ricompensa richiesta al faraone da colui che gli ha presentato il gioco degli scacchi. In pochi anni si potrebbe convertire il mondo. Leggiamo quanto si narra e scopriremo la nostra potenzialità.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l gioco degli scacchi è uno dei più antichi del mondo, per quanto non si sappia con precisione chi l’abbia inventato: si presume i cinesi, alcune migliaia di anni fa, o forse gli indiani. Lentamente, con il progredire delle relazioni commerciali, si diffuse in altre regioni e specialmente in Persia, dove divenne ben presto popolare e dove i pezzi acquistarono forme ben definite. Essi erano indicati come Re, Consigliere, Elefante, Cavaliere, Carro di guerra, Soldat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l gioco arrivò in seguito in Egitto, portato da un ambasciatore persiano che volle insegnarlo anche al Faraone. Questi, entusiasta del gioco, al termine della partita, per testimoniare la propria gratitudine, invitò l’ambasciatore ad esprimere un desiderio qualsiasi che sarebbe stato senz’altro esaudito. L’interpellato rispose che voleva del grano: un chicco sulla prima casella della scacchiera, due chicchi sulla seconda, quattro sulla terza e così continuando e raddoppiando, fino alla sessantaquattresima casella. “Una cosa da nulla” proclamò il Faraone, stupito che la richiesta fosse così misera, e diede ordine al Gran Tesoriere di provvede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Dopo oltre una settimana il funzionario, che ne frattempo aveva tentato di fare i conti, si presentò dicendo: “Maestà, per pagare l’ambasciatore non solo non è sufficiente il raccolto annuale dell’Egitto, non lo è neppure quello del mondo intero, e neppure i raccolti di dieci anni di tutto il mondo sono sufficienti”. La storia non dice come rimase il Faraone a tale notizia, ma si suppone piuttosto male; se anche qualche lettore fosse incredulo, lo invitiamo a fare le operazioni. Con le moderne macchine calcolatrici potrà constatare, in breve tempo, che il funzionario aveva detto la pura verità. Questa storia contribuisce ad arricchire di mistero e astuzia il gioco degli scacch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Proviamo a capire perché il funzionario del Faraone diceva una cosa esatta. Il numero di chicchi che il Faraone avrebbe dovuto dare all'ambasciatore persiano è il seguente: 18.446.744.073.709.551.615, ossia quasi 18.5 miliardi di miliardi di chicchi!  Per renderci conto di quanto grande sia questo numero, ricordiamo che la produzione mondiale di grano nel 1993 è stata di 5640,6 milioni di quintali e nel 1994 di 5279,8 milioni di quint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ssumiamo, per eccesso, che la produzione mondiale sia di 6000 milioni di quintali ovvero produzione mondiale di grano = 600 milioni di tonnellate. Per difetto assumiamo che ci vogliano 10 chicchi per fare un grammo e che il numero di chicchi sia 18 miliardi di miliardi. Allora il peso dei chicchi che il Faraone avrebbe dovuto consegnare all'ambasciatore persiano vale peso di 18 miliardi di miliardi di chicchi = 1.800.000 milioni di tonnellate ovvero la produzione mondiale di grano di ben tremila anni! (Cit.).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ni discepolo di Gesù si convertisse, altri dieci persone per lui si convertirebbero. Non avremmo uno su uno, due su due, quattro su quattro, ma avremmo invece uno su dieci, dieci su cento, cento su mille, mille su diecimila e così via. In pochi anni il numero sarebbe elevati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o credo con fede fortemente convinta che questa promessa celeste sempre si realizzerà, se la conversione è vera e reale, allora non devo che pensare seriamente alla mia conversione e mostrare agli altri, storia alla mano, che la promessa è vera e realmente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tronde l’agiografia cristiani ci attesta che sempre dinanzi ai grandi santi è nato un movimento di vera conversione. Perché allora questo mistero non si è compiuto? Perché quasi tutti non perseverano sulla via della conversione per giungere alla vera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pertanto in grande errore tutti coloro che spostano il problema sugli altri. Il problema è personalissimo. Gesù rimase nella purissima verità del Padre e per Lui molti furono aggregati al regno del Padre suo. Anche San Paolo rimase nella purissima verità di Cristo e moltissimi si convertir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mane nella purissima verità e grazia di Cristo Gesù sempre diviene causa di conversione per molti altri. Se nessuno si converte per noi, se nessuno viene aggregato al regno di Dio, è segno che non siamo convertiti. La conversione personale è tutto. Nulla senza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EMPITE L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missione del discepolo di Gesù: riempire, riempire, riempire le Chiese di tutto il mondo. Ma che significa riempire le Chiese? Fare il vero corpo di Cristo Signore. Come si fa il corpo di Cristo Signore? facendo ogni uomo suoi vero discepolo nella sua Chiesa fondata su P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empire le Chiesa significa manifestare la Chiesa degli Atti degli Apostoli: “Erano perseveranti nell’insegnamento degli apostoli e nella comunione, nello spezzare il pane e nelle preghiere. Un senso di timore era in tutti, e prodigi e segni avvenivano per opera degli apost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tanto il Signore ogni giorno aggiungeva alla comunità quelli che erano salvati (At 2,43-47). Se non si è visibilmente corpo di Cristo neanche si è invisibilmente. Visibilità e invisibilità dovranno essere una cosa sola.</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iracoli, segni, prodigi possono ingannare sulla verità di una persona che dice di essere da Dio. Così Gesù ai suoi discepoli: “Allora, se qualcuno vi dirà: “Ecco, il Cristo è qui”, oppure: “È là”, non credeteci; perché sorgeranno falsi cristi e falsi profeti e faranno grandi segni e miracoli, così da ingannare, se possibile, anche gli eletti. Ecco, io ve l’ho predetto” (Mt 24,23-25). Cosa mai non potrà un uomo che dice di essere da Dio, da Cristo Gesù, dallo Spirito, mandato dal Cielo? Una cosa sola: la perfetta obbedienza al Vangelo e ad ogni comando di amore che riceve, che è solo un comando finalizzato a mostrare al mondo tutto l’infinito amore che Dio ha per l’uomo. Chi obbedisce ad ogni Parola del Vangelo, mai potrà ingannare l’uomo, perché l’obbedienza è il segno della verit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 obbedisce neanche potrà mai essere detto pazzo, perché è proprio del pazzo, è sua natura procedere senza alcuna relazione di verità con il mondo che è fuori da sé. La perfetta obbedienza al Vangelo, secondo la fede della Chiesa una, santa, cattolica, apostolica, attesta che una persona può venire veramente da Dio. Chi obbedisce al Vangelo con purezza di cuore e di mente, mai potrà ingannare un suo fratello. Dove c’è inganno, mai si potrà vivere tutto il Vangelo. Non c’è lo Spirito Santo nel cuo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obbedienza è ascoltare il Signore, compiere la sua volontà, manifestata nella sua Parola per un fine da raggiungere. Si obbedisce, si raggiunge il fine. Non si obbedisce, mai si potrà raggiungere il fine. Possiamo dire che l’obbedienza è la via per andare da un luogo ad un altro luogo. L’obbedienza è a Dio se è a Cristo Gesù. Se a Cristo Gesù,  se è al suo Vangelo. È al suo Vangelo se è secondo la verità dello Spirito Santo. È secondo la verità dello Spirito Santo, se è alla Chiesa una, santa, cattolica, apostolica. Se queste vie sono disattese, non c’è vera obbedien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gi il cristiano ha abbandonato la via oggettiva – Dio Padre, Cristo Gesù, il Vangelo, lo Spirito Santo, la Chiesa del Dio vivente fondata su Pietro – per creare una super-religione che è il frutto di menti possedute da Satana. Solo Satana può pensare una religione senza Cristo Gesù. L’obbedienza a Cristo Signore, secondo le regole stabilite dal Padre e a noi comunicate dalla Parola di Cristo Gesù e per ispirazione del suo Santo Spirito, è l’essenza della religione e della fede. Si toglie Cristo, dalla trascendenza entriamo nell’immanenza e dal soprannaturale al natural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obbedienza a Cristo Gesù, secondo le regole divine e trascendenti, dovrà essere fatta con tutto il cuore, tutta la mente, tutte le forze, con il dono dell’intera vita, senza trattenersi per sé neanche un solo pensiero. Il rinnegamento dovrà essere pieno, totale, per sempre. Siamo da Cristo. Ultima osservazione in difesa della verità storica. Gesù obbediva al Padre ed era detto pazzo da scribi e farisei. Il pazzo tutto può fare, tranne che obbedire. Non avendo il pazzo l’uso della mente, mai potrà obbedire ad un comando che viene dal di fuori della sua mente. È verità storic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Quando si obbedisce perseverando sino alla morte di croce, mai si dovrà parlare di pazzia. Non si può dire che una persona è fuori di sé. O che è rimbambita o che è affetta di demenza senile o precoce. I dementi tutto possono fare, tranne che obbedire ad un comando di verità e di amore. Pazzia e obbedienza perfetta sono in forte, stridente contraddizione. Chi obbedisce non è pazzo.  Chi è pazzo non obbedisce. Altra verità. Chi non possiede l’uso della mente, non discernendo il bene del male, può anche dire di obbedire alla sua voce interiore, ma non al bene, sempre al mal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nvece chi obbedisce al Vangelo, lo osserva in ogni più piccola prescrizione, chi consegna la sua vita agli sputi e agli insulti e risponde sempre con il più grande bene, questa persona è pienamente governata dallo Spirito Santo. Il bene, ogni bene, è frutto solo dello Spirito di Dio. Quando si obbedisce ad un comando di amore – ed è comando di amore solo quello che ci dice di amare sempre senza mai fare il male ad alcuno neanche con il pensiero – allora parlare di pazzia è da nemici della verità. L’obbedienza all’amore è opera e frutto dello Spirito di Cristo Gesù.</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il cristiano sia persona dalla perfetta obbedienz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9:00Z</dcterms:created>
  <dc:creator>ACER</dc:creator>
  <dc:description/>
  <cp:keywords/>
  <dc:language>en-US</dc:language>
  <cp:lastModifiedBy>ACER</cp:lastModifiedBy>
  <dcterms:modified xsi:type="dcterms:W3CDTF">2019-06-04T10:19:00Z</dcterms:modified>
  <cp:revision>2</cp:revision>
  <dc:subject/>
  <dc:title/>
</cp:coreProperties>
</file>